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sz w:val="36"/>
          <w:szCs w:val="36"/>
        </w:rPr>
        <w:t>AODA Customer Feedback Form</w:t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visiting Gunther Mele.  We value all of our customers and strive to meet everyone’s nee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tell us the date and time of your visit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e:</w:t>
        <w:tab/>
        <w:tab/>
        <w:tab/>
        <w:tab/>
        <w:tab/>
        <w:tab/>
        <w:t>Tim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 we respond to and meet your customer service needs today?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our customer service provided to you in an accessible manner?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id you have any problems accessing our goods and services?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information (optiona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          Phone Numbe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-yo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02260</wp:posOffset>
          </wp:positionV>
          <wp:extent cx="31432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5">
    <w:name w:val="CM5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70">
    <w:name w:val="CM7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69">
    <w:name w:val="CM6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M49">
    <w:name w:val="CM4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1:00Z</dcterms:created>
  <dc:creator>Customer</dc:creator>
  <dc:description/>
  <dc:language>en-US</dc:language>
  <cp:lastModifiedBy>HRD</cp:lastModifiedBy>
  <dcterms:modified xsi:type="dcterms:W3CDTF">2011-07-05T15:11:00Z</dcterms:modified>
  <cp:revision>2</cp:revision>
  <dc:subject/>
  <dc:title>AODA Customer Feedback Form</dc:title>
</cp:coreProperties>
</file>